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i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КРУТЧЕ-БАЙГОРСКИ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16 »  мая  2017 года                  с. Крутченская Байгора                        №  22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и в оказа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(выполнении работ), учета ее результатов</w:t>
      </w:r>
    </w:p>
    <w:p>
      <w:pPr>
        <w:pStyle w:val="Normal"/>
        <w:rPr/>
      </w:pPr>
      <w:r>
        <w:rPr>
          <w:sz w:val="28"/>
          <w:szCs w:val="28"/>
        </w:rPr>
        <w:t xml:space="preserve">при формировании расходов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Крутче-Байгорский</w:t>
      </w:r>
      <w:r>
        <w:rPr>
          <w:sz w:val="28"/>
          <w:szCs w:val="28"/>
        </w:rPr>
        <w:t xml:space="preserve"> сельсовет Усма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и оценки качества оказы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яемых работ)</w:t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сельского поселения Крутче-Байгорский сельсовет Усманского муниципального района, принятым решением Совета депутатов от 24.12.2010 № 8/32,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потребности в оказании муниципальных услуг (выполнении работ) и учета ее результатов при формировании расходов бюджета сельского поселения согласно приложению 1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качества оказываемых муниципальных услуг (выполнении работ) согласно приложению 2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К.А.Смольянин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Рассылка: МБУК «Досуговый центр администрации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 xml:space="preserve">сельского поселения </w:t>
      </w:r>
      <w:r>
        <w:rPr>
          <w:szCs w:val="24"/>
          <w:lang w:val="ru-RU"/>
        </w:rPr>
        <w:t>Крутче-Байгорский</w:t>
      </w:r>
      <w:r>
        <w:rPr>
          <w:szCs w:val="24"/>
        </w:rPr>
        <w:t xml:space="preserve"> сельсове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Крутче-Байгор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6» мая 2017 г. N 2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ОЦЕНКИ ПОТРЕБНОСТИ В ОКАЗАН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ЫХ УСЛУГ (ВЫПОЛНЕНИИ РАБОТ) И УЧЕТА ЕЕ РЕЗУЛЬТАТОВ</w:t>
      </w:r>
    </w:p>
    <w:p>
      <w:pPr>
        <w:pStyle w:val="ConsPlusTitle"/>
        <w:jc w:val="center"/>
        <w:rPr/>
      </w:pPr>
      <w:r>
        <w:rPr>
          <w:sz w:val="20"/>
          <w:szCs w:val="20"/>
        </w:rPr>
        <w:t>ПРИ ФОРМИРОВАНИИ РАСХОДОВ БЮДЖЕТА СЕЛЬСКОГО ПОСЕЛЕНИЯ</w:t>
      </w:r>
    </w:p>
    <w:p>
      <w:pPr>
        <w:pStyle w:val="ConsPlusTitle"/>
        <w:jc w:val="center"/>
        <w:rPr/>
      </w:pPr>
      <w:r>
        <w:rPr>
          <w:sz w:val="20"/>
          <w:szCs w:val="20"/>
        </w:rPr>
        <w:t>КРУТЧЕ-БАЙГОРСКИЙ СЕЛЬСОВЕТ УСМАН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оцедуру оценки потребности в оказании муниципальных услуг (выполнении работ) главными распорядителями средств бюджета сельского поселения Крутче-Байгорский сельсовет Усманского муниципального района (далее - оценка потребности в услугах (работах)) и учета ее результатов при разработке проекта бюджета сельского поселения Крутче-Байгорский сельсовет Усма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новными задачами оценки потребности в услугах (работах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озрачности и обоснованности решений главных распорядителей средств бюджета сельского поселения Крутче-Байгорский сельсовет Усманского муниципального района об объемах оказываемых муниципальных услуг (выполняемых работ) (далее - услуга (работа)) и повышение эффективности расходов на их оказание (выполнение);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бюджетных ассигнований на оказание услуг (выполнение работ) с учетом или в прямой зависимости от достижения конкретных результатов (оказания услуг (выполнения работ)) в соответствии с программой социально-экономического развития сельского поселения Крутче-Байгорский сельсовет Усманского района и в пределах прогнозируемых на среднесрочную перспективу объемов бюджет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предоставления услуг (работ) жителям района в необходимых объемах, своевременной и полной оплаты услуг (работ), если такая оплата должна быть произведена за счет средств бюджета сельского поселения Крутче-Байгорский сельсовет Усма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рынка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1.3. Оценке потребности в услугах (работах) подлежат услуги (работы), согласно перечню муниципальных услуг (работ), оказываемых (выполняемых) муниципальными учреждениями сельского поселения Крутче-Байгорский сельсовет Усманского муниципального района, в качестве основных видов деятельности, утвержденными постановлениями администрации сельского поселения Крутче-Байгорский сельсовет Усма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1.4. Оценка потребности в услугах (работах) проводится ежегодно и используется для составления проекта бюджета сельского поселения Крутче-Байгорски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ценка потребности в услугах (работах) проводится главными распорядителями средств бюджета сельского поселения Крутче-Байгорски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Исходные данные для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Исходными данными для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натуральном и стоимостном выражен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мографический прогн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статистической, финансовой, ведомственной и оператив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нные (фактические и прогнозные) о контингенте потребителей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нные о натуральных объемах оказываем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актические данные об оплате услуг (работ) и структуре их сто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нениях населения сельского поселения Крутче-Байгорский сельсовет Усманского района о качестве и доступности оказываемых услуг  (выполняем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ы темпов роста (сокращения) отдельных показателей структуры стоимости услуг 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2.2. Данные, отсутствующие в официальной статистике, определяются экспертным путем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оценки потребности в услугах (работах) используются данные за три последних отчетных года,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Фактические данные об оплате оказанных услуг  (выполненных работ) и структуре их стоимости формируются на основе данных бухгалтерского учета и отчетности в соответствии с показателями классификации операций сектора государственного управления </w:t>
      </w:r>
      <w:hyperlink r:id="rId3">
        <w:r>
          <w:rPr>
            <w:rStyle w:val="InternetLink"/>
          </w:rPr>
          <w:t>бюджетной классификации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В отношении отдельных показателей структуры стоимости услуг (работ) используется индекс-дефлятор валового регионального продукта. Прогнозы темпов роста (сокращения) отдельных показателей структуры стоимости услуг (работ), включая индекс-дефлятор валового регионального продукта, представляются главным распорядителям средств бюджета сельского поселения Крутче-Байгорский сельсовет Усманского муниципального района   с учетом прогнозов Министерства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рядок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определения потребности в услугах  (работах) в натуральном выражении главным распорядителем средств бюджета сельского поселения Крутче-Байгорский сельсовет Усманского муниципального района выбирается единица измерения, по которой производится оценка потребности в услугах (работ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ценка потребности в услугах  (работах) в стоимостном выражении производится на основе результатов оценки потребности в услугах  (работах) в натуральном выражении по одному из следующих вариантов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1. Оценка с использованием данных о фактических объемах оказания услуг (работ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 данных о фактически сложившейся стоимости этих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тоимости услуги  (работы)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С = ПО x ((ЭС  x К ) + (ЭС  x К ) +...+ (ЭС  x К )) / ПО ,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1    1       2    2             N    N       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С - прогноз стоимости услуги (работы);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- прогнозный объем оказания услуги (работы) в натуральном выражении;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- фактический  объем  оказания  услуги (работы) в  натуральном   выраже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предыдущи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ЭС , ЭС ,..., ЭС  -  фактические    расходы    по    статьям    затра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2        N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 соответствии   с   показателями   классификации    операций    сектора</w:t>
      </w:r>
    </w:p>
    <w:p>
      <w:pPr>
        <w:pStyle w:val="ConsPlusNonformat"/>
        <w:rPr/>
      </w:pPr>
      <w:r>
        <w:rPr>
          <w:sz w:val="18"/>
          <w:szCs w:val="18"/>
        </w:rPr>
        <w:t xml:space="preserve">государственного  управления </w:t>
      </w:r>
      <w:hyperlink r:id="rId4">
        <w:r>
          <w:rPr>
            <w:rStyle w:val="InternetLink"/>
            <w:color w:val="0000FF"/>
            <w:sz w:val="18"/>
            <w:szCs w:val="18"/>
          </w:rPr>
          <w:t>бюджетной классификации</w:t>
        </w:r>
      </w:hyperlink>
      <w:r>
        <w:rPr>
          <w:sz w:val="18"/>
          <w:szCs w:val="18"/>
        </w:rPr>
        <w:t xml:space="preserve">  Российской Федерации</w:t>
      </w:r>
    </w:p>
    <w:p>
      <w:pPr>
        <w:pStyle w:val="ConsPlusNonformat"/>
        <w:rPr/>
      </w:pPr>
      <w:r>
        <w:rPr>
          <w:sz w:val="18"/>
          <w:szCs w:val="18"/>
        </w:rPr>
        <w:t>в  структуре  стоимости  услуги (работы),  осуществленные  за счет  средств бюдже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манского муниципального район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, К , К  - индексы  роста  (сокращения)   показателей   в  структур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2   N</w:t>
      </w:r>
    </w:p>
    <w:p>
      <w:pPr>
        <w:pStyle w:val="ConsPlusNonformat"/>
        <w:rPr/>
      </w:pPr>
      <w:r>
        <w:rPr>
          <w:sz w:val="18"/>
          <w:szCs w:val="18"/>
        </w:rPr>
        <w:t>стоимости услуги (работы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ценка с использованием нормативов стоимости оказания услуги(выполнения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вариант оценки используется в случае утверждения нормативов финансирования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оимости услуги (работы) произ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С = ПО х Н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 - прогноз стоимости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ПО - прогнозный объем оказания услуги (выполнения работы) в натуральном выра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 - нормативная стоимость единицы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Главные получатели средств бюджета сельского поселения Крутче-Байгорский сельсовет Усманского муниципального района представляют в   администрации сельского поселения Крутче-Байгорский сельсовет Усманского района не позднее 15 мая результаты </w:t>
      </w:r>
      <w:hyperlink w:anchor="Par230">
        <w:r>
          <w:rPr>
            <w:rStyle w:val="InternetLink"/>
            <w:color w:val="0000FF"/>
          </w:rPr>
          <w:t>оценки</w:t>
        </w:r>
      </w:hyperlink>
      <w:r>
        <w:rPr/>
        <w:t xml:space="preserve"> потребности в услугах (работах) в натуральном и денежном выражении по форме согласно приложению 1 к настоящему Порядку и сопроводительную документацию с обоснованием проведенн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3.4. Не позднее 1 июля   администрация сельского поселения Крутче-Байгорский сельсовет Усманского района проводится согласование результатов оценки потребности в услугах (работах) с главным получателем 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По окончании согласования и урегулирования спорных вопросов результаты </w:t>
      </w:r>
      <w:hyperlink w:anchor="Par230">
        <w:r>
          <w:rPr>
            <w:rStyle w:val="InternetLink"/>
            <w:color w:val="0000FF"/>
          </w:rPr>
          <w:t>оценки</w:t>
        </w:r>
      </w:hyperlink>
      <w:r>
        <w:rPr/>
        <w:t xml:space="preserve"> потребности в услугах (работах) обобщаются   администрацией сельского поселения Крутче-Байгорский сельсовет Усманского района по форме согласно приложению 1 к настоящему Порядку в срок до 15 ию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орядок учета результатов оценки потребности в услугах  (работах) при формировании расходов бюджета сельского поселения Крутче-Байгорский сельсовет Усма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ри разработке проекта бюджета сельского поселения   на очередной финансовый год и плановый период   администрация сельского поселения Крутче-Байгорский сельсовет Усманского района сопоставляет бюджетные заявки главных получателей  средств бюджета сельского поселения Крутче-Байгорский сельсовет Усманского муниципального района, сделанные на основе оценки потребности в услугах (работах), с объемами финансир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, если сумма заявки превышает предусмотренные объемы финансирования,   администрация сельского поселения Крутче-Байгорский сельсовет Усманского района вносит на рассмотрение главного получателя средств бюджета сельского поселения Крутче-Байгорский сельсовет Усманского муниципального района следующие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по сокращению принимаемых к финансированию объемов оказания услуг (выполнения работ) (при этом главные получатели средств бюджета сельского поселения Крутче-Байгорский сельсовет Усманского муниципального района исходят из установленных приоритетов в расходовании бюджетных средств, зафиксированных в докладах о результатах и основных направлениях деятельности главных получателей средств бюджета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ересмотру контингента потребителей услуг (работ) путем нового определения категорий потребителей, обладающих правом на получение тех или иных услуг (работ) (при необходимости вносятся соответствующие изменения в нормативные правовые акты района). По услугам (работам), обязательность предоставления которых установлена законодательством Российской Федерации, сокращение контингента потребителей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ановлению заданий муниципальным бюджетным (автономным) учреждениям сельского поселения  по снижению издержек, связанных с оказанием финансируемых из бюджета муниципального района услуг (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частичной оплате услуг (работ) за счет потреб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зменению показателей, характеризующих качество и (или) объем (состав) услуг (работ). При этом изменение показателей допускается в пределах, не изменяющих основные потребительские свойства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огласованные с главным получателем средств бюджета сельского поселения Крутче-Байгорский сельсовет Усманского муниципального района предложения учитываются при формировании бюджета сельского поселения Крутче-Байгорский сельсовет Усма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28"/>
      <w:bookmarkStart w:id="2" w:name="Par128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bookmarkStart w:id="3" w:name="Par230"/>
      <w:bookmarkEnd w:id="3"/>
      <w:r>
        <w:rPr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ведения оценк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требности в оказан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х услуг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ыполнении работ)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чета ее резуль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 формировании расходов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бюджета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Крутче-Байгорский сельсовет  Усман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КА ПОТРЕБНОСТИ В ОКАЗАНИ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ЫПОЛНЕНИИ РАБОТ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3"/>
        <w:gridCol w:w="850"/>
        <w:gridCol w:w="992"/>
        <w:gridCol w:w="851"/>
        <w:gridCol w:w="992"/>
        <w:gridCol w:w="992"/>
        <w:gridCol w:w="1134"/>
        <w:gridCol w:w="1134"/>
        <w:gridCol w:w="1276"/>
        <w:gridCol w:w="992"/>
        <w:gridCol w:w="993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для оценки объемов услуги (работы) в натуральном выражен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2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1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1418"/>
        <w:gridCol w:w="1417"/>
        <w:gridCol w:w="1418"/>
        <w:gridCol w:w="1417"/>
        <w:gridCol w:w="1418"/>
        <w:gridCol w:w="1559"/>
        <w:gridCol w:w="1418"/>
        <w:gridCol w:w="1417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текущем году (N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плановый год (N + 1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год (N + 2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год (N + 3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рутче-Байгорский сельсовет Усма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6» мая  2017 г. N 2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315"/>
      <w:bookmarkEnd w:id="4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КАЧЕСТВА ОКАЗЫВАЕМЫХ МУНИЦИПАЛЬНЫХ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ВЫПОЛНЯЕМЫХ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егулирует процедуры оценки качества оказываемых физическим и (или) юридическим лицам муниципальных услуг (выполняемых работ) (далее - оценка качества услуг (работ)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 Оценка качества услуг (работ) является средством общественного и ведомственного контроля за оказанием услуг (выполнением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оведения оценки качества услуг (работ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ыявление степени удовлетворенности населения сельского поселения Крутче-Байгорский сельсовет   Усманского района качеством и доступностью оказываемых услуг (выполняем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ценка деятельности подведомств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, направленных на повышение качества и доступности оказываемых услуг (выполняем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вышение эффективности и результативности муниципаль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ринятие решения о размещении муниципальных заказов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ведение оценки качества услуг (работ) является обязательным и осуществляется главными распорядителями средств бюджета сельского поселения Крутче-Байгорский сельсовет Усманского муниципального района по услугам (работам), по которым утверждены показатели, характеризующие качество и (или) объем (состав) услуг (работ) (далее - показатели ка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ценка качества услуги (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ценка качества услуги (работы) производится путем сопоставления фактических показателей качества по оказанной услуге (выполненной работе) с показателями качества, утвержденными администрацией сельского поселения Крутче-Байгорски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Если хотя бы один из показателей качества не выполнен, услуга (работа) считается не соответствующей утвержденным показателям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Информация, используемая при оценке качества услуг (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ачество оказываемых услуг (выполняемых работ) оценива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езультатов проверок соответствия качества оказанных услуг (выполненных работ) утвержденным показателям качества, осуществляемых в соответствии с </w:t>
      </w:r>
      <w:hyperlink w:anchor="Par363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и о мнениях населения сельского поселения Крутче-Байгорский сельсовет Усманского муниципального района о качестве и доступности оказываемых услуг (выполняемых работ), собираемой в ви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результатов опросов населения сельского поселения Крутче-Байгорский сельсовет Усманского муниципального района о качестве и доступности оказываемых услуг (выполняемых работ), проводимых в соответствии с </w:t>
      </w:r>
      <w:hyperlink w:anchor="Par414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смотрения обращений граждан, поступающих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тной, в том числе звонки по "горячей линии", организация приема граждан руководителями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, переданных в администрацию сельского поселения крутче-Байгорский сельсовет Усман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непосредственно или с использованием любой формы связи, в том числе по почте, по фа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лектронной, полученные через информационные системы общего пользования на электронный адрес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заявлений, жалоб и предложений, зафиксированных в книге обращений граждан, обязательной к ведению во всех учреждениях, оказывающих услуги (выполняющих работы), в соответствии с требованиями приложения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качестве дополнительных источников информации может использоваться ведомственная статистика и отчетность, социологические исследования, проводимые независимыми организациями, публикации сети Интернет 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общение и публикация информации о качестве оказываемых услуг (выполняемых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Информация о проведенных проверках и их результатах представляется главными получателями средств бюджета сельского поселения Крутче-Байгорский сельсовет  Усманского муниципального района в   администрацию сельского поселения Крутче-Байгорский сельсовет Усманского муниципального района не позднее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Обобщение </w:t>
      </w:r>
      <w:hyperlink w:anchor="Par439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качестве оказываемых услуг (выполняемых работ)  проводится   администрацией сельского поселения Крутче-Байгорский сельсовет Усманского муниципального района ежегодно не позднее 15 мая года, следующего за отчетным,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3. Информация о качестве оказываемых услуг (выполняемых работ)  размещается в сети Интернет на официальном сайте администрации сельского поселения не позднее 1 июня года, следующего за отчетным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 оказывае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слуг</w:t>
      </w:r>
    </w:p>
    <w:p>
      <w:pPr>
        <w:pStyle w:val="Normal"/>
        <w:autoSpaceDE w:val="false"/>
        <w:jc w:val="right"/>
        <w:rPr/>
      </w:pPr>
      <w:r>
        <w:rPr/>
        <w:t>(выполняемых работ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363"/>
      <w:bookmarkEnd w:id="5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КОНТРОЛЯ ЗА СООТВЕТСТВИЕМ КАЧ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НЫХ УСЛУГ (ВЫПОЛНЕННЫХ РАБОТ)</w:t>
      </w:r>
      <w:r>
        <w:rPr/>
        <w:t xml:space="preserve"> </w:t>
      </w:r>
      <w:r>
        <w:rPr>
          <w:sz w:val="20"/>
          <w:szCs w:val="20"/>
        </w:rPr>
        <w:t xml:space="preserve"> УТВЕРЖДЕННЫМ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ЯМ КАЧЕ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Cs/>
        </w:rPr>
        <w:t>Контроль за соответствием качества оказанных услуг (выполненных работ) утвержденным показателям качества осуществляется путем проведения администрацией сельского поселения Крутче-Байгорский сельсовет Усманского муниципального района проверок на основе ежегодно составляемых планов проведения проверок либо на основании поступивших жалоб на качество услуг (работ). План проведения проверок утверждается администрацией   сельского поселения Крутче-Байгорский сельсовет Усма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и проводятся не реже 1 раза в год по месту фактического оказания услуг  (выполнения работ) в часы работы проверяемого учреждения и в установленные рабочи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а проводится на основании распоряжения администрации</w:t>
      </w:r>
      <w:r>
        <w:rPr>
          <w:bCs/>
        </w:rPr>
        <w:t xml:space="preserve"> сельского поселения Крутче-Байгорски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приказе о проведении проверк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должностного лица (лиц) органа, осуществляющего проверку (далее - должностное лиц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вые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ид проверки (плановая, внепланов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учреждения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проверяем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цели, задач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ата начала и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Предварительное уведомление может содержать требование о заблаговременной (к началу проверки) подготовке необходимых материалов и документов, а также о проведении других подгот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проводится должностным лицом на основании предъявленного им руководителю проверяемого учреждения (или лицу, его замещающему) приказа главного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период проведения проверки должностное лицо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ещать территорию и помещения проверяем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ть от руководителя и работников проверяемого учреждения необходимые по существу проверки справки в письменной форме, в том числе справки, составленные на основании имеющихся документов, устные разъяснения, а также письменные объяс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ребовать от руководителя проверяемого учреждения необходимые оригиналы документов или их копии, делать копии документов, относящихся к предме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В период осуществления проверки должностное лицо администрации сельского поселения Крутче-Байгорский сельсовет 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 и в полном объеме исполнять предоставленные ему полномочия по предупреждению, выявлению и пресечению нарушений утвержденных показателей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одить проверки на основании распоряжения администрации сельского поселения  Крутче-Байгорский сельсовет  Усма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 препятствовать осуществлению деятельности проверяем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ить сохранность и возврат оригиналов документов, полученных 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ставить акт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знакомить руководителя проверяемого учреждения с актом, составленным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проверки должностным лицом администрации сельского поселения Крутче-Байгорский сельсовет Усманского муниципального района составляется акт проверки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учреждения, в отношении которого проводилась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ид проверки (плановая, внепланов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иод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г) наименование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твержденные и фактические показатели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кументально подтвержденные факты нарушений, выявленные в ходе проверки, со ссылками на утвержденные показатели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выводы, содержащие оценку результатов соответствия качества услуг (работ), и предложения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подписывается проверяющим, а также руководителем учреждения, в отношении которого проводилась проверка. 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составляется в 2 экземплярах, один из которых направляется руководителю учреждения, в отношении которого проводилась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6" w:name="Par414"/>
      <w:bookmarkEnd w:id="6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ОПРОСОВ НАСЕЛЕНИЯ УСМАНСК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АЧЕСТВЕ И ДОСТУПНОСТИ ОКАЗЫВАЕМЫХ УСЛУГ</w:t>
      </w:r>
    </w:p>
    <w:p>
      <w:pPr>
        <w:pStyle w:val="ConsPlusTitle"/>
        <w:jc w:val="center"/>
        <w:rPr>
          <w:sz w:val="20"/>
          <w:szCs w:val="20"/>
        </w:rPr>
      </w:pPr>
      <w:r>
        <w:rPr/>
        <w:t>(ВЫПОЛНЯЕМЫХ РАБОТ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/>
        <w:t>1. Настоящий Порядок проведения опросов населения сельского поселения Крутче-Байгорский сельсовет Усманского района о качестве и доступности оказываемых услуг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(выполняемых работ)</w:t>
      </w:r>
      <w:r>
        <w:rPr>
          <w:b/>
          <w:bCs/>
          <w:sz w:val="20"/>
          <w:szCs w:val="20"/>
        </w:rPr>
        <w:t xml:space="preserve"> </w:t>
      </w:r>
      <w:r>
        <w:rPr/>
        <w:t xml:space="preserve">(далее - опросы населения) определяет форму и процедуру опросов населения с целью выявления мнения населения о степени его удовлетворенности качеством и доступностью оказываемых услуг 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(выполняемых работ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тором проведения опросов населения является главный получатель средств бюджета сельского поселения , в компетенцию которого входит оказание услуг (далее - организатор проведения опросов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тор проведения опросов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яет объем выборки получателей услуг (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способ проведения опрос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авливает срок, время и место (в учреждении, оказывающем услугу  (выполняющем работу), и (или) по месту жительства получателей услуг (работ)) проведения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ует проведение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танавливает срок подведения итога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ивает подведение итогов опрос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росы населения проводятся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тор проведения опросов населения обеспечивает сохранность документации по проведению опросов населения до установления и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КНИГИ ОБРАЩЕНИЙ ГРАЖД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1. Ведение книги обращений граждан (далее - книга) является обязательным для всех учреждений, оказывающих </w:t>
      </w:r>
      <w:r>
        <w:rPr>
          <w:bCs/>
        </w:rPr>
        <w:t>муниципальные услуги (выполняющих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2. Книга выдается главным получателям средств сельского поселения   прошнурованной и заверенной печатью и подписью администрацией сельского поселения Крутче-Байгорский сельсовет Усма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Книга должна находиться в специальном открытом футляре на видном и доступном для получателей услуг (работ) месте. Книга должна предъявляться по первому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 Потребителю услуг (работ), желающему внести запись в книгу, должны быть созданы для этого необходим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ь учреждения, оказывающего услуги (выполняющего работы), обязан в 5-дневный срок рассмотреть внесенную в книгу запись, разобраться в существе вопроса, принять необходимые меры к устранению отмеченных недостатков и нарушений в работ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если для принятия мер по устранению отмеченных потребителем услуг (работ) недостатков или осуществления его предложений требуется больше 5 дней, руководитель учреждения или его заместитель устанавливает необходимый срок (но не более 25 дней), о чем делает в книге соответствующую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когда меры не могут быть приняты непосредственно в учреждении, оказывающем услуги (выполняющем работы), руководитель учреждения направляет копию обращения заявителя на рассмотрение администрации сельского поселения Крутче-Байгорский сельсовет и извещает об этом заявителя, указавшего свой адрес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сельского поселения Крутче-Байгорский сельсовет обязана не реже одного раза в полугодие проверять правильность ведения книги во всех учреждениях, оказывающих услуги (выполняющих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8. Книга хранится в учреждении, оказывающем услуги (выполняющем работы), три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439"/>
      <w:bookmarkEnd w:id="7"/>
      <w:r>
        <w:rPr/>
        <w:t xml:space="preserve">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формация о качестве муниципальных услуг (работ) за 20__ г., оказ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исполнительного органа местного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0"/>
        <w:gridCol w:w="1560"/>
        <w:gridCol w:w="1134"/>
        <w:gridCol w:w="992"/>
        <w:gridCol w:w="1701"/>
        <w:gridCol w:w="850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щений граждан по вопросам качества оказания муниципальной услуги (работы), 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раждан, принявших участие в опросах населения, че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ные проверки учреждений, оказывающих муниципальные услуги (выполняющих работы), е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давших отрицательную оценку качества и доступности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выявлено наруш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устной, письменной, электронной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ниге обращений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устран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AFABD708DE6B40C72D1BF41F354A041683F0D68782D07B14C257E48923E09E2826l1uDN" TargetMode="External"/><Relationship Id="rId3" Type="http://schemas.openxmlformats.org/officeDocument/2006/relationships/hyperlink" Target="consultantplus://offline/ref=530DE5BC4E5C9E3B0C7E9A08CF04E0C2F98A9188FD229A5CF63FF465744DC9103AA0AF68910125FARDCBO" TargetMode="External"/><Relationship Id="rId4" Type="http://schemas.openxmlformats.org/officeDocument/2006/relationships/hyperlink" Target="consultantplus://offline/ref=530DE5BC4E5C9E3B0C7E9A08CF04E0C2F98A9188FD229A5CF63FF465744DC9103AA0AF68910125FARDCBO" TargetMode="External"/><Relationship Id="rId5" Type="http://schemas.openxmlformats.org/officeDocument/2006/relationships/hyperlink" Target="consultantplus://offline/ref=530DE5BC4E5C9E3B0C7E9A08CF04E0C2F98A9288F8239A5CF63FF46574R4C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4:00Z</dcterms:created>
  <dc:creator>User</dc:creator>
  <dc:description/>
  <cp:keywords/>
  <dc:language>en-US</dc:language>
  <cp:lastModifiedBy>User</cp:lastModifiedBy>
  <cp:lastPrinted>2017-05-16T16:18:00Z</cp:lastPrinted>
  <dcterms:modified xsi:type="dcterms:W3CDTF">2017-05-16T12:18:00Z</dcterms:modified>
  <cp:revision>9</cp:revision>
  <dc:subject/>
  <dc:title>ГЛАВА АДМИНИСТРАЦИИ УСМАНСКОГО РАЙОНА</dc:title>
</cp:coreProperties>
</file>